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798"/>
        <w:gridCol w:w="2334"/>
      </w:tblGrid>
      <w:tr>
        <w:trPr/>
        <w:tc>
          <w:tcPr>
            <w:tcW w:w="1894" w:type="dxa"/>
            <w:tcBorders/>
          </w:tcPr>
          <w:p>
            <w:pPr>
              <w:pStyle w:val="Normal"/>
              <w:ind w:right="172" w:hanging="0"/>
              <w:rPr>
                <w:rFonts w:ascii="Helvetica" w:hAnsi="Helvetica" w:cs="Helvetica"/>
              </w:rPr>
            </w:pPr>
            <w:r>
              <w:rPr/>
              <w:drawing>
                <wp:inline distT="0" distB="0" distL="0" distR="0">
                  <wp:extent cx="116967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798" w:type="dxa"/>
            <w:tcBorders/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  <w:sz w:val="40"/>
              </w:rPr>
              <w:t>Computational Fluid Dynamics in the Minerals and Process Indu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;Tahoma" w:ascii="Arial Rounded MT Bold;Tahoma" w:hAnsi="Arial Rounded MT Bold;Tahoma"/>
              </w:rPr>
              <w:t>6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 Rounded MT Bold;Tahoma" w:ascii="Arial Rounded MT Bold;Tahoma" w:hAnsi="Arial Rounded MT Bold;Tahoma"/>
              </w:rPr>
              <w:t>8 December 1999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Carlton Crest Hotel, Melbourne, Victoria, Australia</w:t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FF0000"/>
                <w:sz w:val="18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  <w:b/>
                <w:color w:val="FF0000"/>
                <w:sz w:val="52"/>
              </w:rPr>
              <w:t>OFFICIAL  PROGRAM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42390" cy="1539240"/>
                  <wp:effectExtent l="0" t="0" r="0" b="0"/>
                  <wp:docPr id="2" name="csirob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sirob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49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95"/>
        <w:gridCol w:w="10346"/>
      </w:tblGrid>
      <w:tr>
        <w:trPr/>
        <w:tc>
          <w:tcPr>
            <w:tcW w:w="1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Day 1  -   Monday, 6 Dec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ON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Ball Room, Carlton Crest Hotel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NARY SESS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Chairman Rod Hill)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Ball Room, Carlton Crest Hotel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r. Robin Batterham, Chief Scientist of Australia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eynote Lecture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Mark Taylor</w:t>
              <w:br/>
              <w:t xml:space="preserve"> (Comalco)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spacing w:before="120" w:after="0"/>
              <w:rPr/>
            </w:pPr>
            <w:r>
              <w:rPr/>
              <w:t>Different Dimensions in Fluid Dynamic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10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MORNING  TEA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State Ball Room, Carlton Crest Hotel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93"/>
        <w:gridCol w:w="3698"/>
        <w:gridCol w:w="2653"/>
        <w:gridCol w:w="4864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1      (State Ball Roo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SSION 2       (Washington 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yrometallurgy </w:t>
            </w:r>
            <w:r>
              <w:rPr>
                <w:rFonts w:cs="Arial" w:ascii="Arial" w:hAnsi="Arial"/>
                <w:i/>
                <w:sz w:val="20"/>
              </w:rPr>
              <w:t>(Chairman Mark Taylor)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luidised Beds and Granular Flows I </w:t>
            </w:r>
            <w:r>
              <w:rPr>
                <w:rFonts w:cs="Arial" w:ascii="Arial" w:hAnsi="Arial"/>
                <w:i/>
                <w:sz w:val="20"/>
              </w:rPr>
              <w:t>(Chairman Peter Witt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>J. Pitkälä, J. Xia, A. Jokilaakso</w:t>
            </w:r>
            <w:r>
              <w:rPr/>
              <w:t xml:space="preserve"> </w:t>
              <w:br/>
              <w:t>(Helsinki U.)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 xml:space="preserve">CFD Modeling Of Nitrogen Dissolution  Into A Steel Bath During Gas Purging 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/>
              <w:t>D. Rong, M. Horio</w:t>
              <w:br/>
              <w:t>(Tokyo U. of Agriculture &amp; Tech.)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DEM Simulation Of Char Combustion In A Fluidized Bed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V. Panjkovic, J. Truelove, O. Ostrovski (BHP)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Analysis Of Performance Of An Iron-Bath Reactor Using Computational Fluid Dynamics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>P. Cleary</w:t>
            </w:r>
            <w:r>
              <w:rPr/>
              <w:t xml:space="preserve"> </w:t>
              <w:br/>
              <w:t>(CSIRO)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The Effect Of Particle Shape On Hopper Discharge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 Gardin, M. Brunet, J. Domgin, K. Pericleous</w:t>
              <w:br/>
              <w:t>(U. of Greenwich)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An Experimental And Numerical CFD Study Of Turbulence In A Tundish Container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lang w:val="en-US"/>
              </w:rPr>
              <w:t>N, Christakis, J. Baxter, M. Patel, M. Biggs, U. Tuzun, M.</w:t>
            </w:r>
            <w:r>
              <w:rPr/>
              <w:t> </w:t>
            </w:r>
            <w:r>
              <w:rPr>
                <w:lang w:val="en-US"/>
              </w:rPr>
              <w:t xml:space="preserve">Cross </w:t>
              <w:br/>
              <w:t>(</w:t>
            </w:r>
            <w:r>
              <w:rPr/>
              <w:t>U. of Greenwich, U. of Surrey</w:t>
            </w:r>
            <w:r>
              <w:rPr>
                <w:lang w:val="en-US"/>
              </w:rPr>
              <w:t>)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A Combined DEM - CFD Approach To The Computational Modelling Of Granular Flow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4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lang w:val="en-US"/>
              </w:rPr>
              <w:t>S. Pirker, P. Gittler, H. Pirker, J. Lehner</w:t>
            </w:r>
            <w:r>
              <w:rPr/>
              <w:t xml:space="preserve"> </w:t>
              <w:br/>
              <w:t>(Johannes Kepler U.)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CFD, A Design Tool For A New Hot Metal Desulfurization Technology</w:t>
            </w:r>
            <w:r>
              <w:rPr>
                <w:i w:val="false"/>
                <w:caps w:val="false"/>
                <w:smallCaps w:val="false"/>
              </w:rPr>
              <w:t xml:space="preserve"> 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. Liffman, M. Nguyen, P. Cleary (CSIRO)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Stress In Sandpile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>S. Zhang, A. Yu, P. Zulli, B. Wright, P. Austin</w:t>
            </w:r>
            <w:r>
              <w:rPr/>
              <w:br/>
              <w:t>(U of NSW, BHP)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  <w:color w:val="000000"/>
                <w:lang w:val="en-US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Numerical Simulation Of Solids Flow In A Blast Furnace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 xml:space="preserve">D. Achim, A. Easton, M. Schwarz, P. Witt, A. Zakhari </w:t>
            </w:r>
            <w:r>
              <w:rPr/>
              <w:t>(Swinburne U., CRC Clean Power, CSIRO)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utational And Experimental Studies Of Tube Erosion In A Fluidised Bed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0</w:t>
            </w:r>
          </w:p>
        </w:tc>
        <w:tc>
          <w:tcPr>
            <w:tcW w:w="1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NCH </w:t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State Ball Room, Carlton Crest Hote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682"/>
        <w:gridCol w:w="2689"/>
        <w:gridCol w:w="4828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NARY SESSION</w:t>
              <w:br/>
            </w:r>
            <w:r>
              <w:rPr>
                <w:rFonts w:cs="Arial" w:ascii="Arial" w:hAnsi="Arial"/>
                <w:i/>
                <w:sz w:val="20"/>
              </w:rPr>
              <w:t>(Chairman Noel Barton)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te Ball Roo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note Lec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ry Nord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nveyor Dynamics Inc.)</w:t>
            </w:r>
          </w:p>
        </w:tc>
        <w:tc>
          <w:tcPr>
            <w:tcW w:w="111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aps/>
                <w:sz w:val="20"/>
              </w:rPr>
              <w:t>STUDIES IN GLOBAL ENERGY SAVINGS: AN APPLIED MECHANICS APPROACH TO CRUSHING, GRINDING AND TRANSPORTING MINERAL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luidised Beds and Granular Flows II</w:t>
              <w:br/>
            </w:r>
            <w:r>
              <w:rPr>
                <w:rFonts w:cs="Arial" w:ascii="Arial" w:hAnsi="Arial"/>
                <w:i/>
                <w:sz w:val="20"/>
              </w:rPr>
              <w:t>(Chairman Larry Nordell)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vironmental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  <w:br/>
              <w:t>(Chairman David Fletcher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 Cleary, M. Sawley</w:t>
            </w:r>
          </w:p>
          <w:p>
            <w:pPr>
              <w:pStyle w:val="Authorpaper"/>
              <w:rPr/>
            </w:pPr>
            <w:r>
              <w:rPr/>
              <w:t>(CSIRO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Three-Dimensional Modelling Of Industrial Granular Flows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Y. Kawashima, K. Murai, T. Hosokawa</w:t>
              <w:br/>
              <w:t>(Himeji I. of Tech.)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A Study On Flow Patterns And Fluid Mixing For Water Purification In A Rectangular Water Tank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. Manickam, P. Witt, R. White, A Zakhari</w:t>
              <w:br/>
              <w:t>(CSIRO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Comparison Of Physical And Numerical Modeling Of Solids Movement Near The Distributor In A Fluidised Bed Calciner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lang w:val="en-US"/>
              </w:rPr>
              <w:t>S. Sciffer, G. Evans, J. Lucas</w:t>
              <w:br/>
            </w:r>
            <w:r>
              <w:rPr/>
              <w:t xml:space="preserve"> (U. of Newcastle)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CFD Modeling Of Zinc Vapour Flows In A Continuous Strip Coating Line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 Godbole, P. Wypych, W. Soh, B. Matthews</w:t>
              <w:br/>
              <w:t>(U. of Wollongong, U. of NSW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Pseudo-Shock In Supersonic Injection Feeder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/>
              <w:t>R. Kickinger, P. Gittler, M. Javurek, J. Lehner (Johannes Kepler U.)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entilation And Dedusting Of Melting Shop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>J. Tyler, P. Mees</w:t>
            </w:r>
            <w:r>
              <w:rPr/>
              <w:t xml:space="preserve"> </w:t>
              <w:br/>
              <w:t>(U. of Alberta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Using CFD To Model The Interaction Of A Horizontal Feed Jet On Fluidized Bed Hydrodynamics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0</w:t>
            </w:r>
          </w:p>
        </w:tc>
        <w:tc>
          <w:tcPr>
            <w:tcW w:w="1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TERNOON  TEA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  <w:t>State Ball Roo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al Combustion </w:t>
            </w:r>
            <w:r>
              <w:rPr>
                <w:rFonts w:cs="Arial" w:ascii="Arial" w:hAnsi="Arial"/>
                <w:i/>
                <w:sz w:val="20"/>
              </w:rPr>
              <w:t>(Chairman Aibing Yu)</w:t>
            </w:r>
          </w:p>
        </w:tc>
        <w:tc>
          <w:tcPr>
            <w:tcW w:w="7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rous Media </w:t>
            </w:r>
            <w:r>
              <w:rPr>
                <w:rFonts w:cs="Arial" w:ascii="Arial" w:hAnsi="Arial"/>
                <w:i/>
                <w:sz w:val="20"/>
              </w:rPr>
              <w:t>(Chairman Koulis Pericleous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. Hart, J. Naser, P. Witt, L. Mittoni</w:t>
            </w:r>
          </w:p>
          <w:p>
            <w:pPr>
              <w:pStyle w:val="Authorpaper"/>
              <w:rPr/>
            </w:pPr>
            <w:r>
              <w:rPr/>
              <w:t>(Swinburne U., CRC Clean Power, CSIRO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Numerical Modelling Of Isothermal Burner Jets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. Prakash, Ö. Turan, Y. Li, G. Thorpe</w:t>
              <w:br/>
              <w:t>(Victoria U.)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  <w:color w:val="000000"/>
                <w:lang w:val="en-US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A CFD Study Of Natural Convection Heat And Mass Transfer In Respiring Hygroscopic Porous Media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 Eghlimi, L. Lu, V. Sahajwallam, D. Harris</w:t>
            </w:r>
          </w:p>
          <w:p>
            <w:pPr>
              <w:pStyle w:val="Authorpaper"/>
              <w:rPr/>
            </w:pPr>
            <w:r>
              <w:rPr/>
              <w:t>(CANCES, U. of NSW, CSIRO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</w:rPr>
              <w:t>Computational Modelling Of Char Combustion Based On The Structure Of Char Particles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 xml:space="preserve">H. Suresh, K. Murugesan, P. A. Narayana, </w:t>
              <w:br/>
              <w:t>K. Seetharamu</w:t>
              <w:br/>
              <w:t>(Indian Inst. of Tech.)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  <w:color w:val="000000"/>
                <w:lang w:val="en-US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Drying Of Porous Material Using Finite Element Method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 xml:space="preserve">R. Vonderbank, </w:t>
              <w:br/>
              <w:t>T. Johnson</w:t>
            </w:r>
            <w:r>
              <w:rPr/>
              <w:t xml:space="preserve"> </w:t>
              <w:br/>
              <w:t>(Fire3D, HRL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Methods, Capabilities And Application Of The Combustion Simulation Program Fire3D/R4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i/>
                <w:i/>
                <w:caps/>
              </w:rPr>
            </w:pPr>
            <w:r>
              <w:rPr>
                <w:lang w:val="en-US"/>
              </w:rPr>
              <w:t xml:space="preserve">P. Brown, X. Luo, </w:t>
              <w:br/>
              <w:t>J. Mooney, G. Pantelis</w:t>
            </w:r>
            <w:r>
              <w:rPr>
                <w:caps/>
                <w:lang w:val="en-US"/>
              </w:rPr>
              <w:br/>
              <w:t>(ANSTO, CSIRO)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The Modelling Of Flow And Chemical Reactions In Waste Pile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. Mehrotra, G. Silcox, P. Smith</w:t>
              <w:br/>
              <w:t>(Bechtel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Monte Carlo Particle Dispersion Simulation Application In Coal Fired Furnaces: Comparison With Experimental Data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K. Tan,T. Sam</w:t>
            </w:r>
          </w:p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(U. Putra)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Simulations Of The Onset Of Transient Convection In Porous Media Under Fixed Surface Temperature Boundary Condition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30</w:t>
            </w:r>
          </w:p>
        </w:tc>
        <w:tc>
          <w:tcPr>
            <w:tcW w:w="1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ISH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  <w:tc>
          <w:tcPr>
            <w:tcW w:w="1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PPY HOUR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  <w:tab/>
              <w:t>State Ball Room, Carlton Crest Hotel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88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9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95"/>
        <w:gridCol w:w="10346"/>
      </w:tblGrid>
      <w:tr>
        <w:trPr/>
        <w:tc>
          <w:tcPr>
            <w:tcW w:w="1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Day 2 - Tuesday, 7 December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ON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te Ball Room, Carlton Crest Hotel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NARY  SESSION</w:t>
              <w:br/>
            </w:r>
            <w:r>
              <w:rPr>
                <w:rFonts w:cs="Arial" w:ascii="Arial" w:hAnsi="Arial"/>
                <w:i/>
                <w:sz w:val="20"/>
              </w:rPr>
              <w:t>(Chairman Phil Schwarz)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te Ball Roo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eynote Lectu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uthorpaper"/>
              <w:rPr/>
            </w:pPr>
            <w:r>
              <w:rPr/>
              <w:t>Gordon Irons</w:t>
              <w:br/>
              <w:t>(McMaster Uni.)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lang w:val="en-US"/>
              </w:rPr>
              <w:t>DEVELOPMENTS IN MODELLING OF GAS INJECTION AND SLAG FOAMING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45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976"/>
        <w:gridCol w:w="1859"/>
        <w:gridCol w:w="1701"/>
        <w:gridCol w:w="2977"/>
        <w:gridCol w:w="1701"/>
        <w:gridCol w:w="297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1       (State Ball Roo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SSION 2 </w:t>
              <w:tab/>
              <w:t>(Washington 3)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SSION 3 </w:t>
              <w:tab/>
              <w:t>(Washington 1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s Injection </w:t>
              <w:br/>
            </w:r>
            <w:r>
              <w:rPr>
                <w:rFonts w:cs="Arial" w:ascii="Arial" w:hAnsi="Arial"/>
                <w:i/>
                <w:sz w:val="20"/>
              </w:rPr>
              <w:t>(Chairman Gordon Irons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yclones and Spirals </w:t>
              <w:br/>
            </w:r>
            <w:r>
              <w:rPr>
                <w:rFonts w:cs="Arial" w:ascii="Arial" w:hAnsi="Arial"/>
                <w:i/>
                <w:sz w:val="20"/>
              </w:rPr>
              <w:t>(Chairman Ian Shepherd)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e Casting</w:t>
              <w:br/>
            </w:r>
            <w:r>
              <w:rPr>
                <w:rFonts w:cs="Arial" w:ascii="Arial" w:hAnsi="Arial"/>
                <w:i/>
                <w:sz w:val="20"/>
              </w:rPr>
              <w:t>(Chairman Hugh Blackburn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>J. Domgin, P. </w:t>
            </w:r>
            <w:r>
              <w:rPr/>
              <w:t xml:space="preserve">Gardin, M. Brunet </w:t>
              <w:br/>
              <w:t>(IRSID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Experimental And Numerical Investigation Of Gas Stirred Ladl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D. Suasnabar, C.A.J. Fletcher</w:t>
            </w:r>
          </w:p>
          <w:p>
            <w:pPr>
              <w:pStyle w:val="Authorpaper"/>
              <w:rPr/>
            </w:pPr>
            <w:r>
              <w:rPr/>
              <w:t>(CANCES, U. of NSW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A CFD Model For Dense Medium Cyclones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lang w:val="en-US"/>
              </w:rPr>
              <w:t>J. Ha, P. Cleary, V. Alguine T. Nguyen</w:t>
            </w:r>
            <w:r>
              <w:rPr/>
              <w:t xml:space="preserve"> (CAST, CSIRO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Simulation Of Die Filling In Gravity Die Casting Using SPH And Magmasoft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>J. Xia, T. Ahokainen, L. Holappa</w:t>
            </w:r>
            <w:r>
              <w:rPr>
                <w:lang w:val="en-US"/>
              </w:rPr>
              <w:br/>
              <w:t>(Helsinki U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Modeling Of Flows In A Ladle With Gas Stirred Liquid Wood's Meta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T. Dyakowski, A.  Nowakowski, W. Kraipech, R.A. Williams</w:t>
              <w:br/>
              <w:t>(UMIS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A Three Dimensional Simulation Of Hydrocyclone Behavio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B. P. Huynh</w:t>
              <w:br/>
              <w:t>(U. of Techn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Contribution To Extrudate Swell From The Velocity Factor In  Non-Isothermal Extrusion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>S. Taniguchi, S. Kawaguchi, A. Kikuchi</w:t>
            </w:r>
            <w:r>
              <w:rPr>
                <w:lang w:val="en-US"/>
              </w:rPr>
              <w:br/>
              <w:t>(Tohoku U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Fluid Flow And Gas-Liquid Mass Transfer In Gas-Injected Vesse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B. Matthews, C.A.J. Fletcher, A.C. Partridge</w:t>
            </w:r>
          </w:p>
          <w:p>
            <w:pPr>
              <w:pStyle w:val="Authorpaper"/>
              <w:rPr/>
            </w:pPr>
            <w:r>
              <w:rPr/>
              <w:t>(CANCES, U. of NSW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Particle Flow Modelling On Spiral Concentrators: Benefits Of Dense Media For Coal Processing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P. Cleary, J. Ha</w:t>
              <w:br/>
              <w:t>(CAST, CSIRO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Three-Dimensional Modelling Of High Pressure Die Casting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50</w:t>
            </w:r>
          </w:p>
        </w:tc>
        <w:tc>
          <w:tcPr>
            <w:tcW w:w="13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ORNING  TEA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  <w:t>State Ball Roo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osion</w:t>
              <w:br/>
            </w:r>
            <w:r>
              <w:rPr>
                <w:rFonts w:cs="Arial" w:ascii="Arial" w:hAnsi="Arial"/>
                <w:i/>
                <w:sz w:val="20"/>
              </w:rPr>
              <w:t>(Chairman Louis Mittoni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e Surface Flows</w:t>
              <w:br/>
            </w:r>
            <w:r>
              <w:rPr>
                <w:rFonts w:cs="Arial" w:ascii="Arial" w:hAnsi="Arial"/>
                <w:i/>
                <w:sz w:val="20"/>
              </w:rPr>
              <w:t>(Chairman Shoji Taniguchi)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tary Kilns and Grinding Mills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Chairman Paul Zulli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>A. Keating, S. Nesic</w:t>
              <w:br/>
              <w:t>(U. of Queensland</w:t>
            </w:r>
            <w:r>
              <w:rPr/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Prediction Of Two-Phase Erosion-Corrosion In Bend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 Liovic, M. Rudman, J</w:t>
              <w:noBreakHyphen/>
              <w:t>L. Liow</w:t>
              <w:br/>
              <w:t>(GKW CRC, CSIRO, U. of Melb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merical Modelling Of Free Surface Flows In Metallurgical Vessels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Y. Yang, J. Rakhorst, M. Reuter, J. Voncken</w:t>
              <w:br/>
              <w:t>(Delft U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Analysis Of Gas Flow And Mixing In A Rotary Kiln Waste Incinerator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. Brown</w:t>
              <w:br/>
              <w:t>(ALCOA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Erosion Prediction In Slurry Pipeline Tee-Junction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. Lopez, A. Hirsa</w:t>
              <w:br/>
              <w:t>(Arizona State U., Rensselaer Poly. Tech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ynamics Of Surfactant-Influenced Gas/Liquid Interfa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uthorpaper"/>
              <w:rPr>
                <w:i/>
                <w:i/>
                <w:caps/>
              </w:rPr>
            </w:pPr>
            <w:r>
              <w:rPr>
                <w:caps/>
                <w:lang w:val="en-US"/>
              </w:rPr>
              <w:t xml:space="preserve">G. </w:t>
            </w:r>
            <w:r>
              <w:rPr>
                <w:lang w:val="en-US"/>
              </w:rPr>
              <w:t>Lane</w:t>
            </w:r>
            <w:r>
              <w:rPr>
                <w:caps/>
                <w:lang w:val="en-US"/>
              </w:rPr>
              <w:br/>
              <w:t>(CSIRO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CFD Modelling Of A Stirred Bead Mill For Fine Grinding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>M. Manickam P. Schwarz, M. McIntosh</w:t>
            </w:r>
            <w:r>
              <w:rPr>
                <w:lang w:val="en-US"/>
              </w:rPr>
              <w:t xml:space="preserve"> (CSIRO, CRC Clean Power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CFD Analysis Of Erosion Of Bifurcation Duct Wall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lang w:val="en-US"/>
              </w:rPr>
              <w:t>A. Eghlimi, R. Benito, C. Golab</w:t>
            </w:r>
            <w:r>
              <w:rPr/>
              <w:t xml:space="preserve"> </w:t>
              <w:br/>
              <w:t>(CANCES, U of NSW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The CFD Investigation Of Flash Dryer And Rotating Kiln Design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20</w:t>
            </w:r>
          </w:p>
        </w:tc>
        <w:tc>
          <w:tcPr>
            <w:tcW w:w="13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UNCH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  <w:tab/>
              <w:t>State Ball Room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NARY  SESSION</w:t>
              <w:br/>
            </w:r>
            <w:r>
              <w:rPr>
                <w:rFonts w:cs="Arial" w:ascii="Arial" w:hAnsi="Arial"/>
                <w:i/>
                <w:sz w:val="20"/>
              </w:rPr>
              <w:t>(Chairman Murray Rudman)</w:t>
            </w:r>
          </w:p>
        </w:tc>
        <w:tc>
          <w:tcPr>
            <w:tcW w:w="1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te Ball Roo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ynote Lecture </w:t>
            </w:r>
          </w:p>
          <w:p>
            <w:pPr>
              <w:pStyle w:val="Authorpaper"/>
              <w:rPr/>
            </w:pPr>
            <w:r>
              <w:rPr/>
              <w:t>Phil Stopford</w:t>
              <w:br/>
              <w:t>(AEA Technology)</w:t>
            </w:r>
          </w:p>
        </w:tc>
        <w:tc>
          <w:tcPr>
            <w:tcW w:w="1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Title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ent Applications of CFD Modeling in the Power Generation, Metals and Process Industrie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45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835"/>
        <w:gridCol w:w="1701"/>
        <w:gridCol w:w="2977"/>
        <w:gridCol w:w="1701"/>
        <w:gridCol w:w="297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naces and Combustion</w:t>
              <w:br/>
            </w:r>
            <w:r>
              <w:rPr>
                <w:rFonts w:cs="Arial" w:ascii="Arial" w:hAnsi="Arial"/>
                <w:i/>
                <w:sz w:val="20"/>
              </w:rPr>
              <w:t>(Chairman Phil Stopford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luid Mechanics </w:t>
              <w:br/>
            </w:r>
            <w:r>
              <w:rPr>
                <w:rFonts w:cs="Arial" w:ascii="Arial" w:hAnsi="Arial"/>
                <w:i/>
                <w:sz w:val="20"/>
              </w:rPr>
              <w:t>(Chairman Malcolm Davidson)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wirling Flows</w:t>
              <w:br/>
            </w:r>
            <w:r>
              <w:rPr>
                <w:rFonts w:cs="Arial" w:ascii="Arial" w:hAnsi="Arial"/>
                <w:i/>
                <w:sz w:val="20"/>
              </w:rPr>
              <w:t>(Chairman Nick Stokes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X. Zhang, </w:t>
              <w:br/>
              <w:t>H. Nogami, R. Takahashi T. Akiyama, J.  Yagi</w:t>
              <w:br/>
              <w:t>(Tohoku U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Numerical Analysis For Moving Bed Iron Scrap Melting Furnac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lang w:val="en-US"/>
              </w:rPr>
              <w:t>M. Rudman, H. Blackburn</w:t>
            </w:r>
            <w:r>
              <w:rPr/>
              <w:t xml:space="preserve"> </w:t>
              <w:br/>
              <w:t>(CSIRO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Large Eddy Simulation Of Turbulent Pipe Flow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 xml:space="preserve">J. Chen, </w:t>
              <w:br/>
              <w:t xml:space="preserve">B. Haynes, </w:t>
              <w:br/>
              <w:t>D. Fletcher</w:t>
              <w:br/>
              <w:t>(U. of Sydney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A Numerical And Experimental Study Of Tangentially Injected Swirling Pipe Flow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>P. Woodfield, J. Kent, V. Novozhilov, T. Dixon</w:t>
            </w:r>
            <w:r>
              <w:rPr>
                <w:lang w:val="en-US"/>
              </w:rPr>
              <w:br/>
              <w:t>(U of Sydney, Sugar Res. Inst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Prediction Of Unstable Regimes In The Operation Of Bagasse Fired Furnac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color w:val="000000"/>
                <w:lang w:val="en-US"/>
              </w:rPr>
              <w:t xml:space="preserve">D Stanbridge, </w:t>
              <w:br/>
              <w:t>J. Sullivan</w:t>
              <w:br/>
              <w:t xml:space="preserve">(CDS Eng., </w:t>
            </w:r>
            <w:r>
              <w:rPr/>
              <w:t>Sustainable Techn.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One Example Of How Offshore Oil &amp; Gas Industry Technology Can Be Of Benefit To Hydrometallurg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. Kelson, </w:t>
              <w:br/>
              <w:t>D. McElwain</w:t>
              <w:br/>
              <w:t>(Queensland U. of Tech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Computation Of Turbulent Swirling Quarl Burner Flow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 xml:space="preserve">B. Ravary,  S. Johansen </w:t>
              <w:br/>
              <w:t>(SINTEF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2D Modeling Of The Combustion And NOx Formation In Furnaces Producing FeS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. Maghrebi, </w:t>
              <w:br/>
              <w:t xml:space="preserve">S. Wade, </w:t>
              <w:br/>
              <w:t>J. Soria</w:t>
              <w:br/>
              <w:t>(Monash U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  <w:color w:val="000000"/>
                <w:lang w:val="en-US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Self-Similarity Of Spatially-Developing Three-Dimensional Plane Wa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lang w:val="en-US"/>
              </w:rPr>
              <w:t xml:space="preserve">J. Zhao, </w:t>
              <w:br/>
              <w:t>J. Abrahamson</w:t>
            </w:r>
            <w:r>
              <w:rPr/>
              <w:t xml:space="preserve"> </w:t>
              <w:br/>
              <w:t>(Canterbury U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The Flow In Conical Cyclone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. Taylor, </w:t>
              <w:br/>
              <w:t xml:space="preserve">M. Hughes, </w:t>
              <w:br/>
              <w:t xml:space="preserve">N. Stroussevitc, </w:t>
              <w:br/>
              <w:t>K. Pericleous</w:t>
              <w:br/>
              <w:t>(U. of Greenwich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Finite Volume Methods Applied To The Computational Modelling Of Welding Phenomen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. Guo, </w:t>
              <w:br/>
              <w:t xml:space="preserve">T. Langrish, </w:t>
              <w:br/>
              <w:t>D. Fletcher</w:t>
              <w:br/>
              <w:t>(U. of Sydney)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Simulation Of Precession In Axisymmetric Sudden Expansion Flow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. Adams, </w:t>
              <w:br/>
              <w:t xml:space="preserve">M. Jones, </w:t>
              <w:br/>
              <w:t xml:space="preserve">K. Hourigan, </w:t>
              <w:br/>
              <w:t>M. Thompson</w:t>
              <w:br/>
              <w:t>(Monash U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  <w:color w:val="000000"/>
                <w:lang w:val="en-US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Hysteresis In The Open Pipe Flow With Vortex Breakdown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40</w:t>
            </w:r>
          </w:p>
        </w:tc>
        <w:tc>
          <w:tcPr>
            <w:tcW w:w="1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FTERNOON  TEA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  <w:t>State Ball Room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449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843"/>
        <w:gridCol w:w="992"/>
        <w:gridCol w:w="1701"/>
        <w:gridCol w:w="2977"/>
        <w:gridCol w:w="1701"/>
        <w:gridCol w:w="2976"/>
        <w:gridCol w:w="34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rred Tan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(Chairman Mark Sawley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at and Mass Transfer</w:t>
              <w:br/>
            </w:r>
            <w:r>
              <w:rPr>
                <w:rFonts w:cs="Arial" w:ascii="Arial" w:hAnsi="Arial"/>
                <w:i/>
                <w:sz w:val="20"/>
              </w:rPr>
              <w:t>(Chairman Tuan Nguyen)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b/>
                <w:b/>
              </w:rPr>
            </w:pPr>
            <w:r>
              <w:rPr>
                <w:lang w:val="en-US"/>
              </w:rPr>
              <w:t>C. Bailey, S. Kumar, M. Patel, A. Piper, R. Forsdick, S Hance</w:t>
            </w:r>
            <w:r>
              <w:rPr/>
              <w:t xml:space="preserve"> </w:t>
              <w:br/>
              <w:t>(U. of Greenwich, Britannia Refined Metals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</w:rPr>
              <w:t>Comparison Between CFD And Measured Data For The Mixing Of Lead Bullio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. Chen, J. Chen</w:t>
              <w:br/>
              <w:t>(U. of Auckland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Heat Transfer From A Discrete Heated Surface In A 2D Channel Near An Oscillating Interface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G. Lane, M. Schwarz, G. Evans</w:t>
            </w:r>
          </w:p>
          <w:p>
            <w:pPr>
              <w:pStyle w:val="Authorpaper"/>
              <w:rPr/>
            </w:pPr>
            <w:r>
              <w:rPr/>
              <w:t>(CSIRO, U. of Newcastl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Predicting Gas-Liquid Flow In A Mechanically-Stirred Tan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. Sima, </w:t>
              <w:br/>
              <w:t>J. Harris</w:t>
              <w:br/>
              <w:t>(James Cook U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CFD Modelling Of Sucrose Crystallis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uthorpape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P. Koh, F. Xantidis</w:t>
            </w:r>
          </w:p>
          <w:p>
            <w:pPr>
              <w:pStyle w:val="Authorpaper"/>
              <w:rPr/>
            </w:pPr>
            <w:r>
              <w:rPr/>
              <w:t>(CSIRO, Orica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CFD Modelling In The Scale-Up Of A Stirred Reactor For The Production Of Resin Bead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T. Hosokawa, J. Entesari-Tatafi, K. Kawashima, F. Kimura</w:t>
              <w:br/>
              <w:t>(Himeji I. of Tech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Heat Transfer Characteristics On Laminar Filmwise Condensation Along A Flat Vertical Plate With Three Distinct Cooling Z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uthorpape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. Chen,  Y. Xu,   W. Huang,    J. Chen, X. Chen,  Z. Chen</w:t>
              <w:br/>
              <w:t>(Inst. Of Eng. Thermophysics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  <w:color w:val="000000"/>
                <w:lang w:val="en-US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A Pressure Correction Method For Calculating The Flows In Low Speed Axial Fans And Compressor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. Stephens, J. Harris</w:t>
              <w:br/>
              <w:t>(James Cook U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  <w:color w:val="000000"/>
                <w:lang w:val="en-US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Modelling Convective Boiling Of Molass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uthorpaper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snapToGrid w:val="false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i w:val="false"/>
                <w:caps w:val="false"/>
                <w:smallCaps w:val="fal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:30</w:t>
            </w:r>
          </w:p>
        </w:tc>
        <w:tc>
          <w:tcPr>
            <w:tcW w:w="13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INISH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: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-DINNER DRINKS</w:t>
            </w:r>
          </w:p>
        </w:tc>
        <w:tc>
          <w:tcPr>
            <w:tcW w:w="10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he Terrace Reception Centre at The Royal Botanic Garden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:0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ERENCE DINNER</w:t>
            </w:r>
          </w:p>
        </w:tc>
        <w:tc>
          <w:tcPr>
            <w:tcW w:w="10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>
                <w:rFonts w:cs="Arial" w:ascii="Arial" w:hAnsi="Arial"/>
                <w:sz w:val="20"/>
              </w:rPr>
              <w:t>The Terrace Reception Centre at The Royal Botanic Gardens</w:t>
              <w:br/>
              <w:t xml:space="preserve"> Speaker </w:t>
            </w:r>
            <w:r>
              <w:rPr>
                <w:rFonts w:cs="Arial" w:ascii="Arial" w:hAnsi="Arial"/>
                <w:i/>
                <w:sz w:val="20"/>
              </w:rPr>
              <w:t xml:space="preserve"> Dr George Connor, Innovation Consultant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288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9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95"/>
        <w:gridCol w:w="10346"/>
      </w:tblGrid>
      <w:tr>
        <w:trPr/>
        <w:tc>
          <w:tcPr>
            <w:tcW w:w="1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Day 3 - Wednesday, 8 Dec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ON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te Ball Room, Carlton Crest Hotel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NARY  SESSION</w:t>
              <w:br/>
            </w:r>
            <w:r>
              <w:rPr>
                <w:rFonts w:cs="Arial" w:ascii="Arial" w:hAnsi="Arial"/>
                <w:i/>
                <w:sz w:val="20"/>
              </w:rPr>
              <w:t>(Chairman Clive Fletcher)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te Ball Roo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eynote Lectu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on Kahane</w:t>
              <w:br/>
              <w:t>(Worsley Alumina)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20"/>
                <w:lang w:val="en-US"/>
              </w:rPr>
              <w:t>Implementation of CFD modelling to Thickener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93"/>
        <w:gridCol w:w="4411"/>
        <w:gridCol w:w="425"/>
        <w:gridCol w:w="1978"/>
        <w:gridCol w:w="4401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1       (State Ball Roo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SSION 2            (Washington 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inuo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a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(Chairman Paul Cleary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-Solid Flows</w:t>
              <w:br/>
            </w:r>
            <w:r>
              <w:rPr>
                <w:rFonts w:cs="Arial" w:ascii="Arial" w:hAnsi="Arial"/>
                <w:i/>
                <w:sz w:val="20"/>
              </w:rPr>
              <w:t>(Chairman Alan Easton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/>
            </w:pPr>
            <w:r>
              <w:rPr>
                <w:lang w:val="en-US"/>
              </w:rPr>
              <w:t xml:space="preserve">M. Brummayer, </w:t>
              <w:br/>
              <w:t>P. Gittler,  J. Watzinger</w:t>
              <w:br/>
              <w:t>(</w:t>
            </w:r>
            <w:r>
              <w:rPr/>
              <w:t>Johannes Kepler U.)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Stabilization Of Unsteady Turbulent Flow In The Mold Region Of A Wide Slab Caster By Submerged Entry Nozzle Design Optimization With CFD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>B. Xu, A. Yu, S. Chew, P. Zulli</w:t>
              <w:br/>
              <w:t>(U. of NSW, BHP)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A Study Of The Effect Of Liquid-Induced Forces On Gas-Solid Flow By A Combined Continuum And Discrete Model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i/>
                <w:i/>
              </w:rPr>
            </w:pPr>
            <w:r>
              <w:rPr>
                <w:lang w:val="en-US"/>
              </w:rPr>
              <w:t>M. Davidson, N. Lawson</w:t>
              <w:br/>
              <w:t>(U. of Melbourne)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Numerical Prediction Of Submerged Oscillating Jet Flow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i/>
                <w:i/>
                <w:caps/>
              </w:rPr>
            </w:pPr>
            <w:r>
              <w:rPr>
                <w:lang w:val="en-US"/>
              </w:rPr>
              <w:t>P. Witt, K. Carey, T. Nguyen</w:t>
              <w:br/>
              <w:t>(CSIRO)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Prediction Of Dust Loss From Conveyors Using CFD Modelling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ORNING  TEA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  <w:t>State Ball Roo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VENDOR  SESSION</w:t>
            </w:r>
            <w:r>
              <w:rPr>
                <w:rFonts w:cs="Arial" w:ascii="Arial" w:hAnsi="Arial"/>
                <w:b/>
                <w:sz w:val="20"/>
              </w:rPr>
              <w:t xml:space="preserve"> - New Developments in Software and Hardware</w:t>
              <w:br/>
            </w:r>
            <w:r>
              <w:rPr>
                <w:rFonts w:cs="Arial" w:ascii="Arial" w:hAnsi="Arial"/>
                <w:i/>
                <w:sz w:val="20"/>
              </w:rPr>
              <w:t>(Chairman Mark Cross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State Ball Roo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Stopford (AEA Technology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15</w:t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ve Fletcher (CFD Research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</w:t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 Cresswell (COMPUMOD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45</w:t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 Foster (COMPAQ)</w:t>
              <w:tab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Ewing (Orbital Engine Company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15</w:t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Legensky (Intelligent Light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25</w:t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el Discussion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40</w:t>
            </w:r>
          </w:p>
        </w:tc>
        <w:tc>
          <w:tcPr>
            <w:tcW w:w="1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UNCH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  <w:tab/>
              <w:t>State Ball Room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93"/>
        <w:gridCol w:w="4411"/>
        <w:gridCol w:w="2403"/>
        <w:gridCol w:w="4400"/>
      </w:tblGrid>
      <w:tr>
        <w:trPr/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NARY  SESSION</w:t>
              <w:br/>
            </w:r>
            <w:r>
              <w:rPr>
                <w:rFonts w:cs="Arial" w:ascii="Arial" w:hAnsi="Arial"/>
                <w:i/>
                <w:sz w:val="20"/>
              </w:rPr>
              <w:t>(Chairman Gary Brown)</w:t>
            </w:r>
          </w:p>
        </w:tc>
        <w:tc>
          <w:tcPr>
            <w:tcW w:w="1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tate Ball Room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ynote Lecture </w:t>
            </w:r>
          </w:p>
          <w:p>
            <w:pPr>
              <w:pStyle w:val="Authorpaper"/>
              <w:rPr/>
            </w:pPr>
            <w:r>
              <w:rPr/>
              <w:t>Chris Freitas</w:t>
            </w:r>
          </w:p>
          <w:p>
            <w:pPr>
              <w:pStyle w:val="Authorpaper"/>
              <w:rPr/>
            </w:pPr>
            <w:r>
              <w:rPr/>
              <w:t>(Southwest Research Inst.)</w:t>
            </w:r>
          </w:p>
        </w:tc>
        <w:tc>
          <w:tcPr>
            <w:tcW w:w="1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snapToGrid w:val="false"/>
              <w:rPr/>
            </w:pPr>
            <w:r>
              <w:rPr/>
            </w:r>
          </w:p>
          <w:p>
            <w:pPr>
              <w:pStyle w:val="Titlepaper"/>
              <w:rPr/>
            </w:pPr>
            <w:r>
              <w:rPr/>
              <w:t>The Issue of Numerical Uncertainty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Numerical Method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hairman Chris Freitas)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l Production Processes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hairman Mark Davis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:4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. Morgans, B. Dally, G. Nathan, P. Lanspeary, D. Fletcher</w:t>
              <w:br/>
              <w:t>(U. Adelaide, U. of Sydney)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 xml:space="preserve">Application Of The Revised Wilcox (1998)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</w:t>
            </w:r>
            <w:r>
              <w:rPr>
                <w:caps w:val="false"/>
                <w:smallCaps w:val="false"/>
                <w:color w:val="000000"/>
                <w:lang w:val="en-US"/>
              </w:rPr>
              <w:t>-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</w:t>
            </w:r>
            <w:r>
              <w:rPr>
                <w:caps w:val="false"/>
                <w:smallCaps w:val="false"/>
                <w:color w:val="000000"/>
                <w:lang w:val="en-US"/>
              </w:rPr>
              <w:t xml:space="preserve"> Turbulence Model To A Jet In Co-Flow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. Chen, Y. Xu, J. Chen, X. Chen, M. Taylor, </w:t>
              <w:br/>
              <w:t>Z. Chen</w:t>
              <w:br/>
              <w:t>(Inst. of Eng. Thermophysics)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caps w:val="false"/>
                <w:smallCaps w:val="false"/>
                <w:color w:val="000000"/>
                <w:lang w:val="en-US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Numerical Simulation Of Aluminium Metal Tapping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. Sawley, P. Cleary, </w:t>
              <w:br/>
              <w:t>J. Ha</w:t>
              <w:br/>
              <w:t>(CSIRO)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Modelling Of Flow In Porous Media And Resin Transfer Moulding Using Smoothed Particle Hydrodynamics</w:t>
            </w:r>
          </w:p>
        </w:tc>
        <w:tc>
          <w:tcPr>
            <w:tcW w:w="2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lang w:val="en-US"/>
              </w:rPr>
            </w:pPr>
            <w:r>
              <w:rPr>
                <w:lang w:val="en-US"/>
              </w:rPr>
              <w:t xml:space="preserve">V. Panjkovic, </w:t>
              <w:br/>
              <w:t>J. Truelove</w:t>
              <w:br/>
              <w:t>(BHP)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lang w:val="en-US"/>
              </w:rPr>
              <w:t>Computational Fluid Dynamics Modelling Of Iron Flow And Heat Transfer In The Iron Blast Furnace Hearth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. Zhang, A. Yu, P. Austin, P. Zulli</w:t>
            </w:r>
          </w:p>
          <w:p>
            <w:pPr>
              <w:pStyle w:val="Authorpap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U. of NSW, BHP)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Titlepaper"/>
              <w:rPr>
                <w:i w:val="false"/>
                <w:i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Preconditioned Multigrid Method For Fluid Flow In Porous Media</w:t>
            </w:r>
          </w:p>
        </w:tc>
        <w:tc>
          <w:tcPr>
            <w:tcW w:w="2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uthorpaper"/>
              <w:rPr>
                <w:i/>
                <w:i/>
                <w:caps/>
              </w:rPr>
            </w:pPr>
            <w:r>
              <w:rPr>
                <w:color w:val="000000"/>
                <w:lang w:val="en-US"/>
              </w:rPr>
              <w:t>L. Leboucher, K. Pericleous, I. Panaitescu, M. Repetto</w:t>
            </w:r>
            <w:r>
              <w:rPr>
                <w:caps/>
                <w:color w:val="000000"/>
                <w:lang w:val="en-US"/>
              </w:rPr>
              <w:br/>
              <w:t xml:space="preserve">(U. </w:t>
            </w:r>
            <w:r>
              <w:rPr>
                <w:color w:val="000000"/>
                <w:lang w:val="en-US"/>
              </w:rPr>
              <w:t>of Greenwich</w:t>
            </w:r>
            <w:r>
              <w:rPr>
                <w:caps/>
                <w:color w:val="000000"/>
                <w:lang w:val="en-US"/>
              </w:rPr>
              <w:t>)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lepaper"/>
              <w:rPr>
                <w:i w:val="false"/>
                <w:i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  <w:color w:val="000000"/>
                <w:lang w:val="en-US"/>
              </w:rPr>
              <w:t>A Finite-Volume Shallow Layer Method, For The MHD Instabilities In An Aluminium Production Cell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40</w:t>
            </w:r>
          </w:p>
        </w:tc>
        <w:tc>
          <w:tcPr>
            <w:tcW w:w="1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ing Ceremony and Presentation of Student Prizes  (State Ball Roo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36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Program subject to change.</w:t>
        <w:tab/>
      </w:r>
      <w:r>
        <w:rPr>
          <w:rFonts w:cs="Arial" w:ascii="Arial" w:hAnsi="Arial"/>
          <w:vanish/>
          <w:sz w:val="20"/>
        </w:rPr>
        <w:fldChar w:fldCharType="begin"/>
      </w:r>
      <w:r>
        <w:rPr>
          <w:sz w:val="20"/>
          <w:vanish/>
          <w:rFonts w:cs="Arial" w:ascii="Arial" w:hAnsi="Arial"/>
        </w:rPr>
        <w:instrText xml:space="preserve"> DATE \@"dddd', 'dd\ MMMM\ yyyy" </w:instrText>
      </w:r>
      <w:r>
        <w:rPr>
          <w:sz w:val="20"/>
          <w:vanish/>
          <w:rFonts w:cs="Arial" w:ascii="Arial" w:hAnsi="Arial"/>
        </w:rPr>
        <w:fldChar w:fldCharType="separate"/>
      </w:r>
      <w:r>
        <w:rPr>
          <w:sz w:val="20"/>
          <w:vanish/>
          <w:rFonts w:cs="Arial" w:ascii="Arial" w:hAnsi="Arial"/>
        </w:rPr>
        <w:t>Wednesday, 29 July 2026</w:t>
      </w:r>
      <w:r>
        <w:rPr>
          <w:sz w:val="20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right" w:pos="136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950" w:leader="none"/>
      </w:tabs>
      <w:jc w:val="both"/>
      <w:rPr/>
    </w:pPr>
    <w:r>
      <w:rPr>
        <w:rStyle w:val="PageNumber"/>
        <w:rFonts w:cs="Helvetica" w:ascii="Helvetica" w:hAnsi="Helvetica"/>
        <w:sz w:val="20"/>
      </w:rPr>
      <w:t>Monday 6 December 1999</w:t>
      <w:tab/>
      <w:tab/>
    </w: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3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950" w:leader="none"/>
      </w:tabs>
      <w:jc w:val="both"/>
      <w:rPr/>
    </w:pPr>
    <w:r>
      <w:rPr>
        <w:rStyle w:val="PageNumber"/>
        <w:rFonts w:cs="Helvetica" w:ascii="Helvetica" w:hAnsi="Helvetica"/>
        <w:sz w:val="20"/>
      </w:rPr>
      <w:t>Tuesday 7 December 1999</w:t>
      <w:tab/>
      <w:tab/>
    </w: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6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950" w:leader="none"/>
      </w:tabs>
      <w:jc w:val="both"/>
      <w:rPr/>
    </w:pPr>
    <w:r>
      <w:rPr>
        <w:rStyle w:val="PageNumber"/>
        <w:rFonts w:cs="Helvetica" w:ascii="Helvetica" w:hAnsi="Helvetica"/>
        <w:sz w:val="20"/>
      </w:rPr>
      <w:t>Wednesday 8 December 1999</w:t>
      <w:tab/>
      <w:tab/>
    </w: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8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itlepaper">
    <w:name w:val="Title_paper"/>
    <w:basedOn w:val="Normal"/>
    <w:qFormat/>
    <w:pPr/>
    <w:rPr>
      <w:rFonts w:ascii="Arial" w:hAnsi="Arial" w:cs="Arial"/>
      <w:i/>
      <w:caps/>
      <w:sz w:val="20"/>
    </w:rPr>
  </w:style>
  <w:style w:type="paragraph" w:styleId="Authorpaper">
    <w:name w:val="Author_paper"/>
    <w:basedOn w:val="Normal"/>
    <w:qFormat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3:40:00Z</dcterms:created>
  <dc:creator>CSIRO</dc:creator>
  <dc:description/>
  <dc:language>en-US</dc:language>
  <cp:lastModifiedBy>Chris Solnordal</cp:lastModifiedBy>
  <cp:lastPrinted>1999-12-03T15:24:00Z</cp:lastPrinted>
  <dcterms:modified xsi:type="dcterms:W3CDTF">2003-03-25T03:43:00Z</dcterms:modified>
  <cp:revision>4</cp:revision>
  <dc:subject/>
  <dc:title>Day 1	</dc:title>
</cp:coreProperties>
</file>